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32"/>
        <w:textAlignment w:val="baseline"/>
        <w:rPr>
          <w:rFonts w:ascii="游ゴシック Medium" w:hAnsi="游ゴシック Medium" w:eastAsia="游ゴシック Medium" w:cs="游ゴシック Medium"/>
          <w:color w:val="000000"/>
          <w:spacing w:val="22"/>
          <w:kern w:val="0"/>
          <w:sz w:val="16"/>
          <w:szCs w:val="16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22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969010</wp:posOffset>
                </wp:positionV>
                <wp:extent cx="289623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6.3pt" to="244.1pt,76.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424305</wp:posOffset>
                </wp:positionV>
                <wp:extent cx="3311525" cy="0"/>
                <wp:effectExtent l="635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12.15pt" to="519.35pt,112.1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232410</wp:posOffset>
                </wp:positionV>
                <wp:extent cx="6889115" cy="9758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bCs/>
                                <w:sz w:val="40"/>
                                <w:szCs w:val="40"/>
                              </w:rPr>
                              <w:t>トレーシングレポート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bCs/>
                                <w:sz w:val="40"/>
                                <w:szCs w:val="40"/>
                              </w:rPr>
                              <w:t>服薬情報提供書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5pt;height:768.35pt;mso-wrap-distance-left:9.05pt;mso-wrap-distance-right:9.05pt;mso-wrap-distance-top:0pt;mso-wrap-distance-bottom:0pt;margin-top:-18.3pt;mso-position-vertical-relative:text;margin-left:-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bCs/>
                          <w:sz w:val="40"/>
                          <w:szCs w:val="40"/>
                        </w:rPr>
                        <w:t>トレーシングレポート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bCs/>
                          <w:sz w:val="40"/>
                          <w:szCs w:val="40"/>
                        </w:rPr>
                        <w:t>服薬情報提供書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68910</wp:posOffset>
                </wp:positionV>
                <wp:extent cx="6712585" cy="9321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59"/>
                              <w:jc w:val="right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6" w:hanging="0"/>
                              <w:rPr>
                                <w:rFonts w:ascii="游ゴシック Medium" w:hAnsi="游ゴシック Medium" w:eastAsia="游ゴシック Medium" w:cs="游ゴシック Medium"/>
                                <w:szCs w:val="2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 xml:space="preserve">　　　　　　　　　 　　　　　　　　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6" w:hanging="0"/>
                              <w:rPr>
                                <w:rFonts w:ascii="游ゴシック Medium" w:hAnsi="游ゴシック Medium" w:eastAsia="游ゴシック Medium" w:cs="游ゴシック Medium"/>
                                <w:szCs w:val="2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6" w:hanging="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tbl>
                            <w:tblPr>
                              <w:tblW w:w="10062" w:type="dxa"/>
                              <w:jc w:val="left"/>
                              <w:tblInd w:w="2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2992"/>
                              <w:gridCol w:w="1569"/>
                              <w:gridCol w:w="2280"/>
                              <w:gridCol w:w="798"/>
                              <w:gridCol w:w="9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患 者 氏 名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kern w:val="0"/>
                                    </w:rPr>
                                    <w:t>患者Ｉ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pacing w:val="4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20"/>
                                    </w:rPr>
                                    <w:t>処方せん発行日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　　　　□患者は処方医への報告を同意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93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患者は処方医への報告を同意されていませんが、治療上重要と考えられますので報告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1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2" w:firstLine="99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【所見】　以下の通り、報告いたします。ご高配賜りますようお願い申し上げます。</w:t>
                            </w:r>
                          </w:p>
                          <w:tbl>
                            <w:tblPr>
                              <w:tblW w:w="10059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exact" w:line="160"/>
                              <w:ind w:left="0" w:hanging="0"/>
                              <w:rPr>
                                <w:rFonts w:ascii="游ゴシック Medium" w:hAnsi="游ゴシック Medium" w:eastAsia="游ゴシック Medium" w:cs="ＭＳ ゴシック;MS Gothic"/>
                              </w:rPr>
                            </w:pPr>
                            <w:r>
                              <w:rPr>
                                <w:rFonts w:eastAsia="游ゴシック Medium" w:cs="ＭＳ ゴシック;MS Gothic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300"/>
                              <w:ind w:left="0" w:firstLine="991"/>
                              <w:rPr>
                                <w:rFonts w:ascii="游ゴシック Medium" w:hAnsi="游ゴシック Medium" w:eastAsia="游ゴシック Medium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游ゴシック Medium" w:cs="ＭＳ ゴシック;MS Gothic" w:ascii="游ゴシック Medium" w:hAnsi="游ゴシック Medium"/>
                                <w:sz w:val="21"/>
                              </w:rPr>
                              <w:t>[</w:t>
                            </w:r>
                            <w:r>
                              <w:rPr>
                                <w:rFonts w:ascii="游ゴシック Medium" w:hAnsi="游ゴシック Medium" w:cs="ＭＳ ゴシック;MS Gothic" w:eastAsia="游ゴシック Medium"/>
                                <w:sz w:val="21"/>
                              </w:rPr>
                              <w:t>添付資料</w:t>
                            </w:r>
                            <w:r>
                              <w:rPr>
                                <w:rFonts w:eastAsia="游ゴシック Medium" w:cs="ＭＳ ゴシック;MS Gothic" w:ascii="游ゴシック Medium" w:hAnsi="游ゴシック Medium"/>
                                <w:sz w:val="21"/>
                              </w:rPr>
                              <w:t>]</w:t>
                            </w:r>
                            <w:r>
                              <w:rPr>
                                <w:rFonts w:ascii="游ゴシック Medium" w:hAnsi="游ゴシック Medium" w:cs="ＭＳ ゴシック;MS Gothic" w:eastAsia="游ゴシック Medium"/>
                                <w:sz w:val="21"/>
                              </w:rPr>
                              <w:t>　（参考文献・資料・処方箋のコピーなど）　□ 有（　　　）枚 　□ 無</w:t>
                            </w:r>
                          </w:p>
                          <w:p>
                            <w:pPr>
                              <w:pStyle w:val="ListParagraph"/>
                              <w:spacing w:lineRule="exact" w:line="300"/>
                              <w:ind w:left="0" w:firstLine="991"/>
                              <w:rPr>
                                <w:rFonts w:ascii="游ゴシック Medium" w:hAnsi="游ゴシック Medium" w:eastAsia="游ゴシック Medium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游ゴシック Medium" w:cs="ＭＳ ゴシック;MS Gothic" w:ascii="游ゴシック Medium" w:hAnsi="游ゴシック Medium"/>
                                <w:sz w:val="21"/>
                              </w:rPr>
                              <w:t>[</w:t>
                            </w:r>
                            <w:r>
                              <w:rPr>
                                <w:rFonts w:ascii="游ゴシック Medium" w:hAnsi="游ゴシック Medium" w:cs="ＭＳ ゴシック;MS Gothic" w:eastAsia="游ゴシック Medium"/>
                                <w:sz w:val="21"/>
                              </w:rPr>
                              <w:t>返信希望</w:t>
                            </w:r>
                            <w:r>
                              <w:rPr>
                                <w:rFonts w:eastAsia="游ゴシック Medium" w:cs="ＭＳ ゴシック;MS Gothic" w:ascii="游ゴシック Medium" w:hAnsi="游ゴシック Medium"/>
                                <w:sz w:val="21"/>
                              </w:rPr>
                              <w:t>]</w:t>
                            </w:r>
                            <w:r>
                              <w:rPr>
                                <w:rFonts w:ascii="游ゴシック Medium" w:hAnsi="游ゴシック Medium" w:cs="ＭＳ ゴシック;MS Gothic" w:eastAsia="游ゴシック Medium"/>
                                <w:sz w:val="21"/>
                              </w:rPr>
                              <w:t>　□ 一両日中　□ 次回受診まで　□ 不要　□ その他（　　　　　　　　　　　）　</w:t>
                            </w:r>
                          </w:p>
                          <w:p>
                            <w:pPr>
                              <w:pStyle w:val="ListParagraph"/>
                              <w:spacing w:lineRule="exact" w:line="80"/>
                              <w:ind w:left="839" w:hanging="0"/>
                              <w:rPr>
                                <w:rFonts w:ascii="游ゴシック Medium" w:hAnsi="游ゴシック Medium" w:eastAsia="游ゴシック Medium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游ゴシック Medium" w:cs="Times New Roman" w:ascii="游ゴシック Medium" w:hAnsi="游ゴシック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返　信</w:t>
                            </w:r>
                            <w:r>
                              <w:rPr/>
                              <w:t>　欄　（必要に応じてご利用ください）</w:t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734pt;mso-wrap-distance-left:9.05pt;mso-wrap-distance-right:9.05pt;mso-wrap-distance-top:0pt;mso-wrap-distance-bottom:0pt;margin-top:13.3pt;mso-position-vertical-relative:text;margin-left: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859"/>
                        <w:jc w:val="right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年　　　月　　　日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96" w:hanging="0"/>
                        <w:rPr>
                          <w:rFonts w:ascii="游ゴシック Medium" w:hAnsi="游ゴシック Medium" w:eastAsia="游ゴシック Medium" w:cs="游ゴシック Medium"/>
                          <w:szCs w:val="2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 xml:space="preserve">　　　　　　　　　 　　　　　　　　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396" w:hanging="0"/>
                        <w:rPr>
                          <w:rFonts w:ascii="游ゴシック Medium" w:hAnsi="游ゴシック Medium" w:eastAsia="游ゴシック Medium" w:cs="游ゴシック Medium"/>
                          <w:szCs w:val="20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96" w:hanging="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tbl>
                      <w:tblPr>
                        <w:tblW w:w="10062" w:type="dxa"/>
                        <w:jc w:val="left"/>
                        <w:tblInd w:w="2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2992"/>
                        <w:gridCol w:w="1569"/>
                        <w:gridCol w:w="2280"/>
                        <w:gridCol w:w="798"/>
                        <w:gridCol w:w="9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患 者 氏 名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患者Ｉ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4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2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0"/>
                              </w:rPr>
                              <w:t>処方せん発行日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2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　　　　□患者は処方医への報告を同意し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93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患者は処方医への報告を同意されていませんが、治療上重要と考えられますので報告いた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1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1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1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2" w:firstLine="99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【所見】　以下の通り、報告いたします。ご高配賜りますようお願い申し上げます。</w:t>
                      </w:r>
                    </w:p>
                    <w:tbl>
                      <w:tblPr>
                        <w:tblW w:w="10059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exact" w:line="160"/>
                        <w:ind w:left="0" w:hanging="0"/>
                        <w:rPr>
                          <w:rFonts w:ascii="游ゴシック Medium" w:hAnsi="游ゴシック Medium" w:eastAsia="游ゴシック Medium" w:cs="ＭＳ ゴシック;MS Gothic"/>
                        </w:rPr>
                      </w:pPr>
                      <w:r>
                        <w:rPr>
                          <w:rFonts w:eastAsia="游ゴシック Medium" w:cs="ＭＳ ゴシック;MS Gothic" w:ascii="游ゴシック Medium" w:hAnsi="游ゴシック Medium"/>
                        </w:rPr>
                      </w:r>
                    </w:p>
                    <w:p>
                      <w:pPr>
                        <w:pStyle w:val="ListParagraph"/>
                        <w:spacing w:lineRule="exact" w:line="300"/>
                        <w:ind w:left="0" w:firstLine="991"/>
                        <w:rPr>
                          <w:rFonts w:ascii="游ゴシック Medium" w:hAnsi="游ゴシック Medium" w:eastAsia="游ゴシック Medium" w:cs="ＭＳ ゴシック;MS Gothic"/>
                          <w:sz w:val="21"/>
                        </w:rPr>
                      </w:pPr>
                      <w:r>
                        <w:rPr>
                          <w:rFonts w:eastAsia="游ゴシック Medium" w:cs="ＭＳ ゴシック;MS Gothic" w:ascii="游ゴシック Medium" w:hAnsi="游ゴシック Medium"/>
                          <w:sz w:val="21"/>
                        </w:rPr>
                        <w:t>[</w:t>
                      </w:r>
                      <w:r>
                        <w:rPr>
                          <w:rFonts w:ascii="游ゴシック Medium" w:hAnsi="游ゴシック Medium" w:cs="ＭＳ ゴシック;MS Gothic" w:eastAsia="游ゴシック Medium"/>
                          <w:sz w:val="21"/>
                        </w:rPr>
                        <w:t>添付資料</w:t>
                      </w:r>
                      <w:r>
                        <w:rPr>
                          <w:rFonts w:eastAsia="游ゴシック Medium" w:cs="ＭＳ ゴシック;MS Gothic" w:ascii="游ゴシック Medium" w:hAnsi="游ゴシック Medium"/>
                          <w:sz w:val="21"/>
                        </w:rPr>
                        <w:t>]</w:t>
                      </w:r>
                      <w:r>
                        <w:rPr>
                          <w:rFonts w:ascii="游ゴシック Medium" w:hAnsi="游ゴシック Medium" w:cs="ＭＳ ゴシック;MS Gothic" w:eastAsia="游ゴシック Medium"/>
                          <w:sz w:val="21"/>
                        </w:rPr>
                        <w:t>　（参考文献・資料・処方箋のコピーなど）　□ 有（　　　）枚 　□ 無</w:t>
                      </w:r>
                    </w:p>
                    <w:p>
                      <w:pPr>
                        <w:pStyle w:val="ListParagraph"/>
                        <w:spacing w:lineRule="exact" w:line="300"/>
                        <w:ind w:left="0" w:firstLine="991"/>
                        <w:rPr>
                          <w:rFonts w:ascii="游ゴシック Medium" w:hAnsi="游ゴシック Medium" w:eastAsia="游ゴシック Medium" w:cs="ＭＳ ゴシック;MS Gothic"/>
                          <w:sz w:val="21"/>
                        </w:rPr>
                      </w:pPr>
                      <w:r>
                        <w:rPr>
                          <w:rFonts w:eastAsia="游ゴシック Medium" w:cs="ＭＳ ゴシック;MS Gothic" w:ascii="游ゴシック Medium" w:hAnsi="游ゴシック Medium"/>
                          <w:sz w:val="21"/>
                        </w:rPr>
                        <w:t>[</w:t>
                      </w:r>
                      <w:r>
                        <w:rPr>
                          <w:rFonts w:ascii="游ゴシック Medium" w:hAnsi="游ゴシック Medium" w:cs="ＭＳ ゴシック;MS Gothic" w:eastAsia="游ゴシック Medium"/>
                          <w:sz w:val="21"/>
                        </w:rPr>
                        <w:t>返信希望</w:t>
                      </w:r>
                      <w:r>
                        <w:rPr>
                          <w:rFonts w:eastAsia="游ゴシック Medium" w:cs="ＭＳ ゴシック;MS Gothic" w:ascii="游ゴシック Medium" w:hAnsi="游ゴシック Medium"/>
                          <w:sz w:val="21"/>
                        </w:rPr>
                        <w:t>]</w:t>
                      </w:r>
                      <w:r>
                        <w:rPr>
                          <w:rFonts w:ascii="游ゴシック Medium" w:hAnsi="游ゴシック Medium" w:cs="ＭＳ ゴシック;MS Gothic" w:eastAsia="游ゴシック Medium"/>
                          <w:sz w:val="21"/>
                        </w:rPr>
                        <w:t>　□ 一両日中　□ 次回受診まで　□ 不要　□ その他（　　　　　　　　　　　）　</w:t>
                      </w:r>
                    </w:p>
                    <w:p>
                      <w:pPr>
                        <w:pStyle w:val="ListParagraph"/>
                        <w:spacing w:lineRule="exact" w:line="80"/>
                        <w:ind w:left="839" w:hanging="0"/>
                        <w:rPr>
                          <w:rFonts w:ascii="游ゴシック Medium" w:hAnsi="游ゴシック Medium" w:eastAsia="游ゴシック Medium" w:cs="Times New Roman"/>
                          <w:sz w:val="22"/>
                        </w:rPr>
                      </w:pPr>
                      <w:r>
                        <w:rPr>
                          <w:rFonts w:eastAsia="游ゴシック Medium" w:cs="Times New Roman" w:ascii="游ゴシック Medium" w:hAnsi="游ゴシック Medium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返　信</w:t>
                      </w:r>
                      <w:r>
                        <w:rPr/>
                        <w:t>　欄　（必要に応じてご利用ください）</w:t>
                      </w:r>
                    </w:p>
                    <w:tbl>
                      <w:tblPr>
                        <w:tblW w:w="1006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525145</wp:posOffset>
                </wp:positionV>
                <wp:extent cx="3429000" cy="907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90"/>
                                <w:kern w:val="0"/>
                                <w:szCs w:val="20"/>
                              </w:rPr>
                              <w:t>薬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0"/>
                              </w:rPr>
                              <w:t>　○○○○薬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Medium" w:hAnsi="游ゴシック Medium" w:eastAsia="游ゴシック Medium" w:cs="游ゴシック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w w:val="94"/>
                                <w:kern w:val="0"/>
                                <w:szCs w:val="20"/>
                              </w:rPr>
                              <w:t>薬剤師氏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2"/>
                                <w:w w:val="94"/>
                                <w:kern w:val="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  <w:szCs w:val="20"/>
                              </w:rPr>
                              <w:t>　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28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〒○○　新潟県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1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30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ＦＡＸ番号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45pt;mso-wrap-distance-left:9.05pt;mso-wrap-distance-right:9.05pt;mso-wrap-distance-top:0pt;mso-wrap-distance-bottom:0pt;margin-top:41.35pt;mso-position-vertical-relative:text;margin-left:2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pacing w:val="90"/>
                          <w:kern w:val="0"/>
                          <w:szCs w:val="20"/>
                        </w:rPr>
                        <w:t>薬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  <w:szCs w:val="20"/>
                        </w:rPr>
                        <w:t>名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0"/>
                        </w:rPr>
                        <w:t>　○○○○薬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Medium" w:hAnsi="游ゴシック Medium" w:eastAsia="游ゴシック Medium" w:cs="游ゴシック Medium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w w:val="94"/>
                          <w:kern w:val="0"/>
                          <w:szCs w:val="20"/>
                        </w:rPr>
                        <w:t>薬剤師氏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pacing w:val="2"/>
                          <w:w w:val="94"/>
                          <w:kern w:val="0"/>
                          <w:szCs w:val="20"/>
                        </w:rPr>
                        <w:t>名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  <w:szCs w:val="20"/>
                        </w:rPr>
                        <w:t>　○○○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pacing w:val="285"/>
                          <w:kern w:val="0"/>
                        </w:rPr>
                        <w:t>住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</w:rPr>
                        <w:t>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〒○○　新潟県○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pacing w:val="15"/>
                          <w:kern w:val="0"/>
                        </w:rPr>
                        <w:t>電話番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pacing w:val="30"/>
                          <w:kern w:val="0"/>
                        </w:rPr>
                        <w:t>号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</w:rPr>
                        <w:t>ＦＡＸ番号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574040</wp:posOffset>
                </wp:positionV>
                <wp:extent cx="2974975" cy="464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8"/>
                                <w:szCs w:val="28"/>
                              </w:rPr>
                              <w:t>　先生　御机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6.55pt;mso-wrap-distance-left:9.05pt;mso-wrap-distance-right:9.05pt;mso-wrap-distance-top:0pt;mso-wrap-distance-bottom:0pt;margin-top:45.2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8"/>
                          <w:szCs w:val="28"/>
                        </w:rPr>
                        <w:t>　先生　御机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730500</wp:posOffset>
                </wp:positionV>
                <wp:extent cx="6379845" cy="1226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62" w:after="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【内容】□処方薬の情報　　□処方薬剤の服薬状況（アドヒアランス）及びそれに対する指導に関する情報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793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併用薬剤等（要指導医薬品、一般用医薬品、医薬部外品、いわゆる健康食品を含む。）の情報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793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患者の訴え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アレルギー、副作用と思われる症状等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、患者の薬剤服用に係る意向に関する情報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793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症状等に関する家族、介護者等からの情報　　　　□薬剤に関する提案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793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薬剤師からみた本情報提供の必要性　　　　　　　□その他特記すべき事項（薬剤保管状況等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96.55pt;mso-wrap-distance-left:9.05pt;mso-wrap-distance-right:9.05pt;mso-wrap-distance-top:0pt;mso-wrap-distance-bottom:0pt;margin-top:215pt;mso-position-vertical-relative:text;margin-left:1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 w:before="162" w:after="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【内容】□処方薬の情報　　□処方薬剤の服薬状況（アドヒアランス）及びそれに対する指導に関する情報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793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併用薬剤等（要指導医薬品、一般用医薬品、医薬部外品、いわゆる健康食品を含む。）の情報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793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患者の訴え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(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アレルギー、副作用と思われる症状等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)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、患者の薬剤服用に係る意向に関する情報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793"/>
                        <w:rPr/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症状等に関する家族、介護者等からの情報　　　　□薬剤に関する提案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793"/>
                        <w:rPr/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薬剤師からみた本情報提供の必要性　　　　　　　□その他特記すべき事項（薬剤保管状況等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134" w:footer="510" w:bottom="567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49290</wp:posOffset>
              </wp:positionH>
              <wp:positionV relativeFrom="paragraph">
                <wp:posOffset>24765</wp:posOffset>
              </wp:positionV>
              <wp:extent cx="1160145" cy="2254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游ゴシック Medium" w:hAnsi="游ゴシック Medium" w:eastAsia="游ゴシック Medium" w:cs="游ゴシック Medium"/>
                              <w:b/>
                              <w:b/>
                            </w:rPr>
                          </w:pPr>
                          <w:r>
                            <w:rPr>
                              <w:rFonts w:ascii="游ゴシック Medium" w:hAnsi="游ゴシック Medium" w:cs="游ゴシック Medium" w:eastAsia="游ゴシック Medium"/>
                              <w:b/>
                            </w:rPr>
                            <w:t>新潟県薬剤師会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7.75pt;mso-wrap-distance-left:9.05pt;mso-wrap-distance-right:9.05pt;mso-wrap-distance-top:0pt;mso-wrap-distance-bottom:0pt;margin-top:1.95pt;mso-position-vertical-relative:text;margin-left:452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游ゴシック Medium" w:hAnsi="游ゴシック Medium" w:eastAsia="游ゴシック Medium" w:cs="游ゴシック Medium"/>
                        <w:b/>
                        <w:b/>
                      </w:rPr>
                    </w:pPr>
                    <w:r>
                      <w:rPr>
                        <w:rFonts w:ascii="游ゴシック Medium" w:hAnsi="游ゴシック Medium" w:cs="游ゴシック Medium" w:eastAsia="游ゴシック Medium"/>
                        <w:b/>
                      </w:rPr>
                      <w:t>新潟県薬剤師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58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5:00Z</dcterms:created>
  <dc:creator>笹菊薬品 長澤貴明</dc:creator>
  <dc:description/>
  <cp:keywords/>
  <dc:language>en-US</dc:language>
  <cp:lastModifiedBy>園絵 齊藤</cp:lastModifiedBy>
  <cp:lastPrinted>2018-08-23T15:56:00Z</cp:lastPrinted>
  <dcterms:modified xsi:type="dcterms:W3CDTF">2019-01-25T00:07:00Z</dcterms:modified>
  <cp:revision>12</cp:revision>
  <dc:subject/>
  <dc:title/>
</cp:coreProperties>
</file>